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łącznik do</w:t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Arial" w:ascii="Arial" w:hAnsi="Arial"/>
          <w:sz w:val="20"/>
          <w:szCs w:val="22"/>
        </w:rPr>
        <w:t>Regulaminu „Oferta dla pracodawców” </w:t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sprzedaży biletów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dla pracodawców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Style w:val="Lex"/>
          <w:rFonts w:cs="Arial" w:ascii="Arial" w:hAnsi="Arial"/>
          <w:sz w:val="22"/>
          <w:szCs w:val="22"/>
        </w:rPr>
        <w:t>zawarta w …..........................., dnia ….................. r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Lex"/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Górnośląsko-Zagłębiowską Metropolią w Katowicach, NIP: 634-29-01-873 w imieniu której działa </w:t>
      </w:r>
      <w:r>
        <w:rPr>
          <w:rFonts w:cs="Arial" w:ascii="Arial" w:hAnsi="Arial"/>
          <w:b/>
          <w:color w:val="000000"/>
          <w:sz w:val="22"/>
          <w:szCs w:val="22"/>
        </w:rPr>
        <w:t>Zarząd Transportu Metropolitalnego w Katowicach,</w:t>
      </w:r>
      <w:r>
        <w:rPr>
          <w:rFonts w:cs="Arial" w:ascii="Arial" w:hAnsi="Arial"/>
          <w:color w:val="000000"/>
          <w:sz w:val="22"/>
          <w:szCs w:val="22"/>
        </w:rPr>
        <w:t xml:space="preserve"> jednostka budżetowa z siedzibą w Katowicach (40-053), ul. Barbary 21A, REGON: 369308114,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 na podstawie pełnomocnictwa nr 26/2020 z dnia 01.07.2020 r.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a Andrzeja Stangreta (Stangret) – Zastępcę Dyrektora ZTM ds. Handlowych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wanym dalej „ZTM, Wykonawca”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wanym dalej „Zamawiającym”</w:t>
      </w:r>
    </w:p>
    <w:p>
      <w:pPr>
        <w:pStyle w:val="Normal"/>
        <w:spacing w:lineRule="auto" w:line="276"/>
        <w:jc w:val="center"/>
        <w:rPr>
          <w:rStyle w:val="TekstpodstawowyZnak1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em umowy jest określenie praw i obowiązków Zamawiającego i Wykonawcy, związanych ze sprzedażą biletów w ramach oferty specjalnej dla firm, zgodnie z pkt. 2 i  3 Regulaminu „Oferty dla pracodawców”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kupić bilety dla pracowników zgodnie z formularzem ofertowym, który stanowi Załącznik nr 1 do niniejszej umowy.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284"/>
        <w:jc w:val="both"/>
        <w:rPr>
          <w:rStyle w:val="Lex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oraz czas obowiązywania biletów zgodne są z </w:t>
      </w:r>
      <w:r>
        <w:rPr>
          <w:rStyle w:val="Lex"/>
          <w:rFonts w:cs="Arial" w:ascii="Arial" w:hAnsi="Arial"/>
          <w:sz w:val="22"/>
          <w:szCs w:val="22"/>
        </w:rPr>
        <w:t>„Taryfą przewozu osób</w:t>
        <w:br/>
        <w:t>i bagażu w komunikacji zbiorowej organizowanej przez Zarząd Transportu Metropolitalnego”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284"/>
        <w:jc w:val="both"/>
        <w:rPr>
          <w:rStyle w:val="Lex"/>
          <w:rFonts w:ascii="Arial" w:hAnsi="Arial" w:cs="Arial"/>
          <w:b/>
          <w:b/>
          <w:bCs/>
          <w:sz w:val="22"/>
          <w:szCs w:val="22"/>
        </w:rPr>
      </w:pPr>
      <w:r>
        <w:rPr>
          <w:rStyle w:val="Lex"/>
          <w:rFonts w:cs="Arial" w:ascii="Arial" w:hAnsi="Arial"/>
          <w:sz w:val="22"/>
          <w:szCs w:val="22"/>
        </w:rPr>
        <w:t>Rodzaj, liczba, wartość oraz daty ważności dla poszczególnych biletów określone zostają na podstawie wypełnionego formularza ofertowego stanowiącego Załącznik nr 1 do niniejszej umowy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284"/>
        <w:jc w:val="both"/>
        <w:rPr>
          <w:rStyle w:val="Lex"/>
          <w:rFonts w:ascii="Arial" w:hAnsi="Arial" w:cs="Arial"/>
          <w:b/>
          <w:b/>
          <w:bCs/>
          <w:sz w:val="22"/>
          <w:szCs w:val="22"/>
        </w:rPr>
      </w:pPr>
      <w:r>
        <w:rPr>
          <w:rStyle w:val="Lex"/>
          <w:rFonts w:cs="Arial" w:ascii="Arial" w:hAnsi="Arial"/>
          <w:sz w:val="22"/>
          <w:szCs w:val="22"/>
        </w:rPr>
        <w:t>Ceny biletów zgodne są z cennikiem zawartym w „Taryfie przewozu osób i bagażu</w:t>
        <w:br/>
        <w:t xml:space="preserve">w komunikacji zbiorowej organizowanej przez Zarząd Transportu Metropolitalnego”. </w:t>
      </w:r>
    </w:p>
    <w:p>
      <w:pPr>
        <w:pStyle w:val="NormalnyWeb"/>
        <w:spacing w:lineRule="auto" w:line="276" w:before="0" w:after="0"/>
        <w:jc w:val="both"/>
        <w:rPr>
          <w:rStyle w:val="Lex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3552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formularzem ofertowym wartość jednorazowego zamówienia wynosi………………zł (słownie………………………………………………zł) 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ceny biletów określonej w </w:t>
      </w:r>
      <w:r>
        <w:rPr>
          <w:rStyle w:val="Lex"/>
          <w:rFonts w:cs="Arial" w:ascii="Arial" w:hAnsi="Arial"/>
          <w:sz w:val="22"/>
          <w:szCs w:val="22"/>
        </w:rPr>
        <w:t>„Taryfie przewozu osób i bagażu</w:t>
        <w:br/>
        <w:t>w komunikacji zbiorowej organizowanej przez Zarząd Transportu Metropolitalnego” w takcie trwania niniejszej umowy, wartość jednorazowego zamówienia może ulec zmianie, zgodnie z obowiązującymi cenami biletów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umowy od…………… do……………….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związku z zakupem biletów o określonej wartości, Wykonawca przyzna Zamawiającemu upust ceny liczony od nominalnej wartości kupowanych biletów.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Upusty liczone są od wartości każdej wystawionej w trakcie trwania umowy faktury</w:t>
      </w:r>
      <w:r>
        <w:rPr>
          <w:rFonts w:cs="Arial" w:ascii="Arial" w:hAnsi="Arial"/>
          <w:i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18" w:leader="none"/>
        </w:tabs>
        <w:suppressAutoHyphens w:val="true"/>
        <w:spacing w:lineRule="auto" w:line="276"/>
        <w:ind w:left="720" w:firstLine="414"/>
        <w:rPr/>
      </w:pPr>
      <w:bookmarkStart w:id="0" w:name="_Hlk48824771"/>
      <w:r>
        <w:rPr>
          <w:rFonts w:cs="Arial" w:ascii="Arial" w:hAnsi="Arial"/>
          <w:i/>
        </w:rPr>
        <w:t xml:space="preserve">5% upustu w przypadku zakupu biletów o wartości netto </w:t>
      </w:r>
      <w:bookmarkEnd w:id="0"/>
      <w:r>
        <w:rPr>
          <w:rFonts w:cs="Arial" w:ascii="Arial" w:hAnsi="Arial"/>
          <w:i/>
        </w:rPr>
        <w:t xml:space="preserve">od 4.650 zł do 9.300 zł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18" w:leader="none"/>
        </w:tabs>
        <w:suppressAutoHyphens w:val="true"/>
        <w:spacing w:lineRule="auto" w:line="276"/>
        <w:ind w:left="720" w:firstLine="414"/>
        <w:rPr/>
      </w:pPr>
      <w:bookmarkStart w:id="1" w:name="_Hlk48824785"/>
      <w:r>
        <w:rPr>
          <w:rFonts w:cs="Arial" w:ascii="Arial" w:hAnsi="Arial"/>
          <w:i/>
        </w:rPr>
        <w:t xml:space="preserve">8% upustu w przypadku zakupu biletów o wartości netto </w:t>
      </w:r>
      <w:bookmarkEnd w:id="1"/>
      <w:r>
        <w:rPr>
          <w:rFonts w:cs="Arial" w:ascii="Arial" w:hAnsi="Arial"/>
          <w:i/>
        </w:rPr>
        <w:t xml:space="preserve">od 9.393  zł do 13.950 zł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18" w:leader="none"/>
        </w:tabs>
        <w:suppressAutoHyphens w:val="true"/>
        <w:spacing w:lineRule="auto" w:line="276"/>
        <w:ind w:left="720" w:firstLine="414"/>
        <w:rPr/>
      </w:pPr>
      <w:bookmarkStart w:id="2" w:name="_Hlk48824794"/>
      <w:r>
        <w:rPr>
          <w:rFonts w:cs="Arial" w:ascii="Arial" w:hAnsi="Arial"/>
          <w:i/>
        </w:rPr>
        <w:t>10% upustu w przypadku zakupu biletów o wartości netto</w:t>
      </w:r>
      <w:bookmarkEnd w:id="2"/>
      <w:r>
        <w:rPr>
          <w:rFonts w:cs="Arial" w:ascii="Arial" w:hAnsi="Arial"/>
          <w:i/>
        </w:rPr>
        <w:t xml:space="preserve"> od 14.000 zł</w:t>
        <w:br/>
        <w:t xml:space="preserve">i więcej. </w:t>
      </w:r>
    </w:p>
    <w:p>
      <w:pPr>
        <w:pStyle w:val="NormalnyWeb"/>
        <w:spacing w:lineRule="auto" w:line="276" w:before="0" w:after="0"/>
        <w:ind w:left="426" w:hanging="0"/>
        <w:jc w:val="both"/>
        <w:rPr>
          <w:rStyle w:val="Lex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rPr/>
      </w:pPr>
      <w:r>
        <w:rPr>
          <w:rFonts w:cs="Arial" w:ascii="Arial" w:hAnsi="Arial"/>
        </w:rPr>
        <w:t>W ramach oferty specjalnej dla firm promujących transport zbiorowy wśród swoich pracowników, zgodnie z pkt. 3 Regulaminu „Oferty dla pracodawców”, w związku</w:t>
        <w:br/>
        <w:t>z zakupem przez Zamawiającego biletów w okresie jednego roku kalendarzowego na podstawie zawartych umów sprzedaży biletów „Oferta dla pracodawców” Wykonawca zobowiązuje się:</w:t>
      </w:r>
    </w:p>
    <w:p>
      <w:pPr>
        <w:pStyle w:val="Akapitzlist"/>
        <w:numPr>
          <w:ilvl w:val="1"/>
          <w:numId w:val="1"/>
        </w:numPr>
        <w:tabs>
          <w:tab w:val="clear" w:pos="709"/>
        </w:tabs>
        <w:suppressAutoHyphens w:val="true"/>
        <w:spacing w:lineRule="auto" w:line="276"/>
        <w:ind w:left="141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ożliwić Zamawiającemu nadrukowanie reklamy na 500 000 szt. (5 tys. bloczków) biletów jednorazowych (jeden kolor, zgodnie z wytycznymi); jeżeli wartość nominalna biletów zakupionych w ciągu roku kalendarzowego przez Zamawiającego wyniosła 55 tys. zł – 100 tys. zł;</w:t>
      </w:r>
    </w:p>
    <w:p>
      <w:pPr>
        <w:pStyle w:val="Akapitzlist"/>
        <w:numPr>
          <w:ilvl w:val="1"/>
          <w:numId w:val="1"/>
        </w:numPr>
        <w:tabs>
          <w:tab w:val="clear" w:pos="709"/>
        </w:tabs>
        <w:suppressAutoHyphens w:val="tru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ożliwić Zamawiającemu nadrukowanie reklamy na 1 000 000 szt. (10 tys. bloczków) biletów jednorazowych (jeden kolor, zgodnie z wytycznymi) oraz umieszczenie plakatów promocyjnych w 6 pojazdach na liniach lotniskowych bez ponoszenia opłat przez okres 1 miesiąca, liczonego jako 30 następujących po sobie dni’ jeżeli wartość nominalna biletów zakupionych w ciągu roku kalendarzowego przez Zamawiającego wyniosła 101 tys. zł – 165 tys. zł;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ożliwić Zamawiającemu nadrukowanie reklamy na 1 500 000 szt. (15 tys. bloczków) biletów jednorazowych (jeden kolor, zgodnie z wytycznymi) oraz umieszczenie plakatów promocyjnych w 6 pojazdach na liniach lotniskowych przez okres 1 miesiąca liczonego jako 30 następujących po sobie dni (zgodnie z kalendarzem dostępności) oraz reklamy na tyle 1 autobusu lotniskowego przez miesiąc, liczonym jako trzydzieści dni (zgodnie z kalendarzem dostępności), jeżeli wartość nominalna biletów zakupionych w ciągu roku kalendarzowego przez Zamawiającego wyniosła powyżej 166 tys. zł.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rPr/>
      </w:pPr>
      <w:r>
        <w:rPr>
          <w:rFonts w:cs="Arial" w:ascii="Arial" w:hAnsi="Arial"/>
        </w:rPr>
        <w:t>Wartość sprzedanych biletów liczona jest jako suma opłaconych faktur w czasie roku kalendarzowego (1 stycznia-31 grudnia).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opłacenia faktury rozumiana jest jako data wpływu należności na konto ZTM.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szystkie reklamy będą publikowane (umieszczane w pojazdach oraz na pojazdach) </w:t>
      </w:r>
      <w:r>
        <w:rPr>
          <w:rFonts w:cs="Arial" w:ascii="Arial" w:hAnsi="Arial"/>
          <w:i/>
        </w:rPr>
        <w:t>w okresie do 12 miesięcy liczonych od pierwszego dnia nowego roku kalendarzowego, następującego po roku, w którym zawarta została niniejsza umowa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ind w:left="3552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ione przez Zamawiającego bilety zakodowane zostaną na wskazanych przez niego kartach ŚKUP. Kodowanie biletów zrealizowane zostanie do 3 dni roboczych po zaksięgowaniu należności na koncie ZTM wskazanym na dostarczonej fakturze oraz przekazaniu do ZTM listy numerów kart ŚKUP, na które mają zostać zapisane kupione bilety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y kart, na które mają zostać zakodowane bilety wskazane zostają przez Zamawiającego na formularzu stanowiącym Załącznik nr 2 do niniejszej umowy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ind w:left="3552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Wykonawca nie ponosi kosztów projektów, przygotowania plików, druku, montażu bądź demontażu reklam umieszczanych na biletach oraz autobusach, zgodnie z § 2 umowy.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Reklamy umieszczane są zgodnie z realizowanymi harmonogramami oraz „Regulaminem sprzedaży powierzchni reklamowej” stanowiącym załącznik nr 2 do niniejszej umowy.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3. Wykonawca realizuje druk biletów zgodnie z wewnętrznym zapotrzebowaniem.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4. Nadruk reklam realizowany jest zgodnie z harmonogramem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ind w:left="3552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uppressAutoHyphens w:val="false"/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Strony zobowiązują się do wzajemnego poszanowania swoich interesów i udzielania sobie wszelkich informacji niezbędnych do prawidłowego wykonania postanowień niniejszej umowy.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Strony zobowiązują się w trakcie obowiązywania niniejszej umowy do powstrzymania się od wszelkich działań, które mogłyby godzić w ich wizerunek.</w:t>
      </w:r>
    </w:p>
    <w:p>
      <w:pPr>
        <w:pStyle w:val="NormalnyWeb"/>
        <w:spacing w:lineRule="auto" w:line="276" w:before="0" w:after="0"/>
        <w:jc w:val="both"/>
        <w:rPr>
          <w:rStyle w:val="Lex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ind w:left="3552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biletów wskazana w formularzu ofertowym jest podstawą do wystawienia faktury przez ZTM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426" w:hanging="284"/>
        <w:jc w:val="both"/>
        <w:rPr/>
      </w:pPr>
      <w:r>
        <w:rPr>
          <w:rStyle w:val="Lex"/>
          <w:rFonts w:cs="Arial" w:ascii="Arial" w:hAnsi="Arial"/>
          <w:sz w:val="22"/>
          <w:szCs w:val="22"/>
        </w:rPr>
        <w:t>Faktura wystawiana będzie każdorazowo z wyprzedzeniem 7-dniowym przed datą zakończenia okresu ważności kupionych biletów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426" w:hanging="284"/>
        <w:jc w:val="both"/>
        <w:rPr>
          <w:rStyle w:val="Lex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yślnie ponowienie kodowania biletów realizowane będzie na wskazane numery przez cały czas trwania umowy. W przypadku zmiany numerów kart, Zamawiający zobowiązany jest przekazać zmodyfikowaną listę najpóźniej do dnia opłacenia kolejnej faktury.</w:t>
      </w:r>
    </w:p>
    <w:p>
      <w:pPr>
        <w:pStyle w:val="NormalnyWeb"/>
        <w:spacing w:lineRule="auto" w:line="276" w:before="0" w:after="0"/>
        <w:ind w:left="360" w:hanging="0"/>
        <w:jc w:val="both"/>
        <w:rPr>
          <w:rStyle w:val="Lex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3552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nyWeb"/>
        <w:spacing w:lineRule="auto" w:line="276" w:before="0" w:after="0"/>
        <w:jc w:val="both"/>
        <w:rPr>
          <w:rStyle w:val="Lex"/>
          <w:rFonts w:ascii="Arial" w:hAnsi="Arial" w:cs="Arial"/>
          <w:sz w:val="22"/>
          <w:szCs w:val="22"/>
        </w:rPr>
      </w:pPr>
      <w:r>
        <w:rPr>
          <w:rStyle w:val="Lex"/>
          <w:rFonts w:cs="Arial" w:ascii="Arial" w:hAnsi="Arial"/>
          <w:sz w:val="22"/>
          <w:szCs w:val="22"/>
        </w:rPr>
        <w:t>W przypadku zmiany liczby/wartości kupowanych biletów w czasie trwania umowy, Zamawiający zobowiązany jest złożyć z co najmniej 10-dniowym wyprzedzeniem nowy formularz ofertowy.</w:t>
      </w:r>
    </w:p>
    <w:p>
      <w:pPr>
        <w:pStyle w:val="NormalnyWeb"/>
        <w:spacing w:lineRule="auto" w:line="276" w:before="0" w:after="0"/>
        <w:ind w:left="3540" w:firstLine="708"/>
        <w:jc w:val="both"/>
        <w:rPr>
          <w:rStyle w:val="Lex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Lex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Style w:val="Lex"/>
          <w:rFonts w:ascii="Arial" w:hAnsi="Arial" w:cs="Arial"/>
          <w:b/>
          <w:b/>
          <w:bCs/>
          <w:sz w:val="22"/>
          <w:szCs w:val="22"/>
        </w:rPr>
      </w:pPr>
      <w:r>
        <w:rPr>
          <w:rStyle w:val="Lex"/>
          <w:rFonts w:cs="Arial" w:ascii="Arial" w:hAnsi="Arial"/>
          <w:sz w:val="22"/>
          <w:szCs w:val="22"/>
        </w:rPr>
        <w:t>Zamawiający oświadcza, że zapoznał się z treścią Regulaminu „Oferty dla pracodawców”, akceptuje go oraz będzie stosował się odpowiednio do  jego zapisów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Style w:val="Lex"/>
          <w:rFonts w:ascii="Arial" w:hAnsi="Arial" w:cs="Arial"/>
          <w:b/>
          <w:b/>
          <w:bCs/>
          <w:sz w:val="22"/>
          <w:szCs w:val="22"/>
        </w:rPr>
      </w:pPr>
      <w:r>
        <w:rPr>
          <w:rStyle w:val="Lex"/>
          <w:rFonts w:cs="Arial" w:ascii="Arial" w:hAnsi="Arial"/>
          <w:sz w:val="22"/>
          <w:szCs w:val="22"/>
        </w:rPr>
        <w:t>Osoby do kontaktu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Lex"/>
          <w:rFonts w:cs="Arial" w:ascii="Arial" w:hAnsi="Arial"/>
          <w:sz w:val="22"/>
          <w:szCs w:val="22"/>
        </w:rPr>
        <w:t>ZTM: ……………………………………, nr tel .…………………………, e-mail: 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Style w:val="Lex"/>
          <w:rFonts w:ascii="Arial" w:hAnsi="Arial" w:cs="Arial"/>
          <w:b/>
          <w:b/>
          <w:bCs/>
          <w:sz w:val="22"/>
          <w:szCs w:val="22"/>
        </w:rPr>
      </w:pPr>
      <w:r>
        <w:rPr>
          <w:rStyle w:val="Lex"/>
          <w:rFonts w:cs="Arial" w:ascii="Arial" w:hAnsi="Arial"/>
          <w:sz w:val="22"/>
          <w:szCs w:val="22"/>
        </w:rPr>
        <w:t>Zamawiający: …………………………………, nr tel.………………….., e-mail: 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nie jest uprawniony do cedowania ani przekazywania podmiotom trzecim jakichkolwiek praw bądź obowiązków objętych niniejszą umową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left="3552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ind w:left="3552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mowy przez którąkolwiek ze stron, druga strona może żądać prawidłowego wykonania umowy, odstąpić od umowy lub żądać naprawienia szkody poprzez zapłatę odszkodowania w wysokości wartości wzajemnych świadczeń, chyba, że niewykonanie lub nienależyte wykonanie umowy nastąpiło wskutek okoliczności, za które żadna ze stron nie ponosi odpowiedzialności.</w:t>
      </w:r>
    </w:p>
    <w:p>
      <w:pPr>
        <w:pStyle w:val="NormalnyWeb"/>
        <w:spacing w:lineRule="auto" w:line="276" w:before="0" w:after="0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ind w:left="3552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iniejsza Umowa wygasa po wywiązaniu się Stron ze wszystkich zobowiązań z niej wynikających nie później jednak niż do końca 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ind w:left="3552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szelkie zmiany umowy, dla swej ważności, wymagają zachowania formy pisemnej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ind w:left="3552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szelkie spory wynikłe z umowy Strony poddają pod rozstrzygnięcie sądu właściwego dla siedziby Wykonawcy.</w:t>
      </w:r>
    </w:p>
    <w:p>
      <w:pPr>
        <w:pStyle w:val="NormalnyWeb"/>
        <w:spacing w:lineRule="auto" w:line="276" w:before="0" w:after="0"/>
        <w:ind w:left="3552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mowę sporządzono w dwóch jednobrzmiących egzemplarzach, po jednym dla każdej ze Stron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                               …...................................................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ZTM                                                                  Zamawiający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sprzedaży biletów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ind w:left="1668" w:right="1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FERTA DLA PRACODAWCÓW”</w:t>
      </w:r>
    </w:p>
    <w:p>
      <w:pPr>
        <w:pStyle w:val="Normal"/>
        <w:spacing w:lineRule="auto" w:line="276"/>
        <w:ind w:left="-5" w:hanging="1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-5" w:hanging="10"/>
        <w:jc w:val="center"/>
        <w:rPr/>
      </w:pPr>
      <w:r>
        <w:rPr>
          <w:rFonts w:cs="Arial" w:ascii="Arial" w:hAnsi="Arial"/>
          <w:b/>
          <w:sz w:val="22"/>
          <w:szCs w:val="22"/>
        </w:rPr>
        <w:t>Z DN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/>
        <w:t>………………..</w:t>
      </w:r>
    </w:p>
    <w:tbl>
      <w:tblPr>
        <w:tblW w:w="10380" w:type="dxa"/>
        <w:jc w:val="left"/>
        <w:tblInd w:w="-253" w:type="dxa"/>
        <w:tblLayout w:type="fixed"/>
        <w:tblCellMar>
          <w:top w:w="4" w:type="dxa"/>
          <w:left w:w="69" w:type="dxa"/>
          <w:bottom w:w="0" w:type="dxa"/>
          <w:right w:w="48" w:type="dxa"/>
        </w:tblCellMar>
      </w:tblPr>
      <w:tblGrid>
        <w:gridCol w:w="10380"/>
      </w:tblGrid>
      <w:tr>
        <w:trPr>
          <w:trHeight w:val="279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ZAMAWIAJĄCEGO: </w:t>
            </w:r>
          </w:p>
        </w:tc>
      </w:tr>
      <w:tr>
        <w:trPr>
          <w:trHeight w:val="40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*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u* 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-email 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ularzu zamówienia należy wpisać liczbę i wartość biletów, które mają zostać zakodowane na wskazanych kartach ŚKUP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zed zakończeniem ważności biletów na podstawie niniejszego zamówienia zostanie wystawiona kolejna faktura (z 7-dniowym wyprzedzeniem), po opłaceniu której wskazane bilety zostaną ponownie zakodowane na kartach ŚKUP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obowiązywania poniższego zamówienia od………………… do 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37"/>
        <w:gridCol w:w="1464"/>
        <w:gridCol w:w="2458"/>
        <w:gridCol w:w="220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ilet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czba </w:t>
            </w:r>
            <w:r>
              <w:rPr>
                <w:rFonts w:cs="Arial" w:ascii="Arial" w:hAnsi="Arial"/>
                <w:sz w:val="22"/>
                <w:szCs w:val="22"/>
              </w:rPr>
              <w:t>(liczba jednorazowo kodowanych na kartach ŚKUP biletów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sz w:val="22"/>
                <w:szCs w:val="22"/>
              </w:rPr>
              <w:t>(wartość jednorazowo kodowanych na kartach ŚKUP biletów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obowiązywan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 dnia……..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sto 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gow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5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ć 3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gow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sto 9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9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gow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eć 9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ć 9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gow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1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ć 1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gow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nisko 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nisko 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gow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nisko 9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nisko 9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gow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30 Okaziciel 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ć 30 Okaziciel Ulgow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obile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efa Katow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bile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Katow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ck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9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obilet Żół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bilet Żół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ck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5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59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obilet Zielo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59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59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59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59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3C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bilet Zielo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ck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3C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5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3C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3C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3C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obilet Czerwo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bilet Czerwo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ck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5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obilet Niebies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bilet Niebies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ck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5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obilet Pomarań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bilet Pomarań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ck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5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trobilet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ła Metropolia GZM Normal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robilet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a Metropolia GZM Studenck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ZAMÓWIENIA 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Uprawnienia do biletów ulgowych i studenckich zgodnie z Taryfą przewozu osób i bagażu w komunikacji zbiorowej organizowanej przez Zarząd Transportu Metropolitalneg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firmowa oraz podpis osoby zamawiając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sprzedaży biletów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 numerów kart ŚKUP z biletami do zakodowa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49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dzaj biletu (nazwa katalogowa)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numerów kart ŚKUP</w:t>
            </w:r>
          </w:p>
        </w:tc>
      </w:tr>
      <w:tr>
        <w:trPr/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ex">
    <w:name w:val="lex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1">
    <w:name w:val="Tekst podstawowy Znak1"/>
    <w:qFormat/>
    <w:rPr>
      <w:rFonts w:ascii="Arial" w:hAnsi="Arial" w:cs="Arial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720" w:after="0"/>
      <w:ind w:hanging="440"/>
      <w:jc w:val="center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360"/>
      <w:ind w:left="720" w:hanging="0"/>
      <w:jc w:val="both"/>
    </w:pPr>
    <w:rPr>
      <w:rFonts w:ascii="Bookman Old Style" w:hAnsi="Bookman Old Style" w:cs="Bookman Old Style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3:00Z</dcterms:created>
  <dc:creator/>
  <dc:description/>
  <cp:keywords/>
  <dc:language>en-US</dc:language>
  <cp:lastModifiedBy/>
  <dcterms:modified xsi:type="dcterms:W3CDTF">2020-08-24T11:45:00Z</dcterms:modified>
  <cp:revision>1</cp:revision>
  <dc:subject/>
  <dc:title/>
</cp:coreProperties>
</file>