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do Regulaminu nr 7/202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ZTM</w:t>
      </w:r>
    </w:p>
    <w:p>
      <w:pPr>
        <w:pStyle w:val="Normal"/>
        <w:jc w:val="right"/>
        <w:rPr>
          <w:rFonts w:ascii="Arial" w:hAnsi="Arial" w:cs="Verdana"/>
          <w:b/>
          <w:b/>
          <w:bCs/>
          <w:sz w:val="20"/>
          <w:szCs w:val="20"/>
          <w:lang w:eastAsia="pl-PL"/>
        </w:rPr>
      </w:pPr>
      <w:r>
        <w:rPr>
          <w:rFonts w:cs="Verdana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wynajmu powierzchni pod reklam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zawarta w Katowicach, dnia …..................202…. 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órnośląsko-Zagłębiowską Metropolią w Katowicach, NIP: 634-29-01-873 w imieniu której działa </w:t>
      </w:r>
      <w:r>
        <w:rPr>
          <w:rFonts w:cs="Arial" w:ascii="Arial" w:hAnsi="Arial"/>
          <w:b/>
          <w:color w:val="000000"/>
          <w:sz w:val="22"/>
          <w:szCs w:val="22"/>
        </w:rPr>
        <w:t>Zarząd Transportu Metropolitalnego w Katowicach,</w:t>
      </w:r>
      <w:r>
        <w:rPr>
          <w:rFonts w:cs="Arial" w:ascii="Arial" w:hAnsi="Arial"/>
          <w:color w:val="000000"/>
          <w:sz w:val="22"/>
          <w:szCs w:val="22"/>
        </w:rPr>
        <w:t xml:space="preserve"> jednostka budżetowa</w:t>
        <w:br/>
        <w:t>z siedzibą w Katowicach (40-053), ul. Barbary 21A, REGON: 369308114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a na podstawie pełnomocnictwa Nr 6/2021 z dnia 14.01.2021 r., udzielonego uchwałą Nr 14/2021 Zarządu Górnośląsko-Zagłębiowskiej Metropolii </w:t>
      </w:r>
      <w:r>
        <w:rPr>
          <w:rFonts w:cs="Arial" w:ascii="Arial" w:hAnsi="Arial"/>
          <w:sz w:val="22"/>
          <w:szCs w:val="22"/>
        </w:rPr>
        <w:t xml:space="preserve"> prze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łgorzatę Gutowską  – Dyrektora Zarządu Transportu Metropolitalnego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wanym dalej „ZTM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TekstpodstawowyZnak1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wanym dalej „Zamawiającym”</w:t>
      </w:r>
    </w:p>
    <w:p>
      <w:pPr>
        <w:pStyle w:val="NormalnyWeb"/>
        <w:spacing w:lineRule="auto" w:line="360" w:before="0" w:after="0"/>
        <w:jc w:val="center"/>
        <w:rPr>
          <w:rStyle w:val="TekstpodstawowyZnak1"/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rStyle w:val="Lex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>1. ZTM udostępnia powierzchnię reklamową na podstawie wypełnionej oferty na zakup usług reklamowych ZTM oraz zgodnie z cennikiem, gdzie dokładnie określono rodzaj, rozmiar i miejsce ekspozycji.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sz w:val="22"/>
          <w:szCs w:val="22"/>
        </w:rPr>
      </w:pPr>
      <w:r>
        <w:rPr>
          <w:rStyle w:val="Lex"/>
          <w:rFonts w:cs="Arial" w:ascii="Arial" w:hAnsi="Arial"/>
          <w:bCs/>
          <w:sz w:val="22"/>
          <w:szCs w:val="22"/>
        </w:rPr>
        <w:t>2.</w:t>
      </w:r>
      <w:r>
        <w:rPr>
          <w:rStyle w:val="Lex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x"/>
          <w:rFonts w:cs="Arial" w:ascii="Arial" w:hAnsi="Arial"/>
          <w:sz w:val="22"/>
          <w:szCs w:val="22"/>
        </w:rPr>
        <w:t xml:space="preserve">Zamawiający oświadcza, że zapoznał się z treścią Regulaminu nr …../2022 Dyrektora Zarządu Transportu Metropolitalnego w Katowicach z dnia ……..2022 r. w sprawie zasad sprzedaży powierzchni reklamowych Zarządu Transportu Metropolitalnego oraz akceptuje jego postanowienia. Regulamin jest integralną częścią Umowy i został opublikowany  na 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etropoliaztm.pl</w:t>
        </w:r>
      </w:hyperlink>
      <w:r>
        <w:rPr>
          <w:rStyle w:val="Lex"/>
          <w:rFonts w:cs="Arial" w:ascii="Arial" w:hAnsi="Arial"/>
          <w:sz w:val="22"/>
          <w:szCs w:val="22"/>
        </w:rPr>
        <w:t xml:space="preserve"> w zakładce „Zareklamuj się w  ZTM”.</w:t>
      </w:r>
    </w:p>
    <w:p>
      <w:pPr>
        <w:pStyle w:val="NormalnyWeb"/>
        <w:spacing w:lineRule="auto" w:line="276" w:before="0" w:after="0"/>
        <w:jc w:val="both"/>
        <w:rPr>
          <w:rStyle w:val="Lex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oświadcza, iż posiada prawa autorskie do reklamy oraz jest upoważniony do używania wszelkich znaków, wzorów, nazw handlowych oraz informacji zawartych</w:t>
        <w:br/>
        <w:t>w reklami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TM zastrzega sobie prawo pod rygorem rozwiązania umowy najmu, do sprzeciwu na umieszczenie na wynajmowanej powierzchni  treści naruszającej prawo, dobre obyczaje lub niezgodnej z zasadami współżycia społecznego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najmu powierzchni reklamowej Zamawiający będzie uiszczał opłatę w wysokości …................. zł (słownie: …................................................ złotych) oraz należny podatek VAT w wysokości …..................... zł (słownie: …................................................... złotych), na podstawie wystawionej przez ZTM faktury VAT w terminie 14 dni od daty otrzymania faktury. W razie opóźnienia w zapłacie należności, ZTM służy prawo naliczenia odsetek w wysokości odsetek ustawow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ła zawarta na okres …......................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Lex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Lex"/>
          <w:rFonts w:cs="Arial" w:ascii="Arial" w:hAnsi="Arial"/>
          <w:sz w:val="22"/>
          <w:szCs w:val="22"/>
        </w:rPr>
        <w:t xml:space="preserve">Umowę sporządzono w dwóch jednobrzmiących egzemplarzach, po jednym dla każdej ze stron umow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                               …...................................................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TM                                                                  Zamawiają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Arial" w:hAnsi="Arial" w:cs="Arial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720" w:after="0"/>
      <w:ind w:hanging="440"/>
      <w:jc w:val="center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azt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2:00Z</dcterms:created>
  <dc:creator/>
  <dc:description/>
  <cp:keywords/>
  <dc:language>en-US</dc:language>
  <cp:lastModifiedBy/>
  <dcterms:modified xsi:type="dcterms:W3CDTF">2022-04-29T12:35:00Z</dcterms:modified>
  <cp:revision>1</cp:revision>
  <dc:subject/>
  <dc:title/>
</cp:coreProperties>
</file>